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ฉันรักที่จะยืนแก้ผ้า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b/>
          <w:sz w:val="52"/>
          <w:sz w:val="52"/>
        </w:rPr>
        <w:t>ให้คนเห็นความจริง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/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หลังจากอ่านหัวข้อเรื่องนี้แล้ว คงมีหลายคนคิดว่า</w:t>
      </w:r>
      <w:r>
        <w:rPr>
          <w:b/>
          <w:b/>
          <w:sz w:val="40"/>
          <w:sz w:val="40"/>
        </w:rPr>
        <w:t>ทำไมฉันจึงคิดอุตริแบบนี้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>แต่อีกใจหนึ่งซึ่งพิจารณาแล้วว่า ผลการปฏิบัติที่สะท้อนออกมาปรากฏแก่สายตาคนในสังคมซึ่งนับวันมีผลทำให้รู้สึกศรัทธากว้างขวางมากขึ้น จึงทำให้ตัวเองรู้สึกมั่นใจเพิ่มขึ้นว่า คงมีคนอีกส่วนหนึ่งซึ่งไม่มองฉันในแง่ไม่ดี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ในเมื่อธรรมชาติได้สะท้อนให้เห็นภาพ </w:t>
      </w:r>
      <w:r>
        <w:rPr>
          <w:sz w:val="40"/>
        </w:rPr>
        <w:t xml:space="preserve">2 </w:t>
      </w:r>
      <w:r>
        <w:rPr>
          <w:sz w:val="40"/>
          <w:sz w:val="40"/>
        </w:rPr>
        <w:t xml:space="preserve">แง่ </w:t>
      </w:r>
      <w:r>
        <w:rPr>
          <w:sz w:val="40"/>
        </w:rPr>
        <w:t xml:space="preserve">2 </w:t>
      </w:r>
      <w:r>
        <w:rPr>
          <w:sz w:val="40"/>
          <w:sz w:val="40"/>
        </w:rPr>
        <w:t>มุม โดยเฉพาะจากการปฏิบัติเท่าที่ผ่านพ้นมาแล้ว ร่วมกับความรู้สึกยับยั้งชั่งใจ จึงทำให้ฉันตัดสินใจนำเรื่องนี้มาเขียน โดยที่รู้สึกว่าน่าจะมีผลดีมากกว่าผลเสี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่วมกับอีกด้านหนึ่ง ชีวิตฉันเท่าที่ผ่านพ้นมาแล้ว มีการปฏิบัติอย่างมั่นคงอยู่กับความจริงซึ่งอยู่ในใจตนเอง ทำให้เกิดความแข็งแกร่งและกล้าที่จะตัดสินใจคิดและทำสิ่งใดก็ตามซึ่งควรมีผลคัดท้ายสังคมเอาไว้ ให้เป็นไปตามแนวทางที่สอดคล้องกันกับเหตุผล จึงทำให้รู้สึกกล้าที่จะทำทุกสิ่งทุกอย่างบนพื้นฐานแนวคิดความเชื่อจากใจ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  <w:sz w:val="40"/>
        </w:rPr>
        <w:t>ในเมื่อใจฉันกล้ายืนต้านกระแสสังคมอย่างมั่นคงมาแล้ว   จนทำให้คนจำนวนมากรู้สึกเชื่อมั่นได้   แล้วมันเรื่องอะไรล่ะ    ตนจึงไม่กล้าที่จะยืนแก้ผ้าอย่างเปิดเผย   เพื่อพิสูจน์ตัวเองให้คนทั่วไปมองเห็นทุกสิ่งทุกอย่าง    ซึ่งเป็นความจริงจากใจได้อย่างสมศักดิ์ศร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หัวข้อเรื่องซึ่งฉันตัดสินใจนำมาเขียนไว้ ณ โอกาสนี้ ความจริงแล้วตนคงไม่มองไปยังด้านของผ้าซึ่งเป็นสิ่งที่คนทั่วไปใช้ห่อหุ้มร่างกาย หากมองสู่อีกด้านหนึ่งซึ่งหมายถึงสิ่งประดิษฐ์ที่คนคิดทำขึ้นมาจากกิเลสตัวเอง เพื่อใช้ปิดบังความจริงที่มีอยู่ในรากฐานจิตใจ เช่นเดียวกันกับครั้งหนึ่งซึ่งฉันเคยเขียนบทความภายใต้หัวข้อเรื่อง </w:t>
      </w:r>
      <w:r>
        <w:rPr>
          <w:b/>
          <w:b/>
          <w:sz w:val="40"/>
          <w:sz w:val="40"/>
        </w:rPr>
        <w:t>ฉันชอบมองก้นคนอื่น</w:t>
      </w:r>
    </w:p>
    <w:p>
      <w:pPr>
        <w:pStyle w:val="BodyText2"/>
        <w:rPr/>
      </w:pPr>
      <w:r>
        <w:rPr/>
        <w:tab/>
      </w:r>
      <w:r>
        <w:rPr/>
        <w:t xml:space="preserve">ความจริงแล้ว เท่าที่ชีวิตผ่านพ้นมา แม้กระทั่งถึงช่วงนี้ นับเป็นเวลา </w:t>
      </w:r>
      <w:r>
        <w:rPr/>
        <w:t xml:space="preserve">80 </w:t>
      </w:r>
      <w:r>
        <w:rPr/>
        <w:t>ปี แต่ในจิตวิญญาณฉันเอง ไม่ได้คิดว่าอายุและวัยเป็นสิ่งควรนำมาผูกติดไว้กับใจตัวเอง จึงทำให้รากฐานจิตใจมีอิสระมาโดยตลอด</w:t>
      </w:r>
      <w:r>
        <w:rPr>
          <w:lang w:val="en-US"/>
        </w:rPr>
        <w:t xml:space="preserve"> </w:t>
      </w:r>
    </w:p>
    <w:p>
      <w:pPr>
        <w:pStyle w:val="BodyText2"/>
        <w:rPr/>
      </w:pPr>
      <w:r>
        <w:rPr/>
        <w:t xml:space="preserve">          </w:t>
      </w:r>
      <w:r>
        <w:rPr/>
        <w:t>จากเหตุดังกล่าวทำให้ฉันมุ่งมั่นทำงานเพื่อหวังเรียนรู้ความจริง และสร้างประโยชน์สุขให้กับเพื่อนมนุษย์ทุกคน โดยไม่สนใจว่าวัยและอายุตัวเองจะเพิ่มมากขึ้นแค่ไหน หากมีผลทำให้นำปฏิบัติทุกสิ่งอย่างมีความสุข    อีกทั้งมั่นคงอยู่ได้ตลอดม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สภาพดังกล่าว จึงทำให้ฉันคิดอยู่ในใจมาตลอดระยะเวลาอันยาวนาน นับตั้งแต่ยังอยู่ในโรงเรียนสามัญธรรมดาๆ ว่า </w:t>
      </w:r>
      <w:r>
        <w:rPr>
          <w:b/>
          <w:b/>
          <w:sz w:val="40"/>
          <w:sz w:val="40"/>
        </w:rPr>
        <w:t>ตนควรจะปลดเปลื้องสิ่งที่ห่อหุ้มจิตใจเอาไว้</w:t>
      </w:r>
      <w:r>
        <w:rPr>
          <w:sz w:val="40"/>
          <w:sz w:val="40"/>
        </w:rPr>
        <w:t xml:space="preserve"> ให้มันหมดไปทีละขั้นทีละตอนอย่างเป็นธรรมชาติ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ซึ่งแน่นอนที่สุดสภาพเช่นนี้จะเป็นไปได้ก็ต่อเมื่อตัวเองมีความกล้าหาญและมั่นคงเด็ดเดี่ยวที่จะรักษาความเป็นตัวของตัวเองเอาไว้ให้มั่นคงอยู่ได้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จากประสบการณ์ในการดำเนินชีวิต ที่ไม่ยอมตามก้นคนอื่นร่วมกับการมีนิสัยไม่พูดในสิ่งซึ่งก่อความรู้สึกกระทบกระเทือนใจให้กับใคร ร่วมกับศิลปะในการปฏิบัติจากใจตนเอง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ซึ่งสิ่งนี้จะเป็นไปได้ภายใต้จิตสำนึก ย่อมมีความรักความเห็นใจผู้อื่นซ่อนอยู่ในส่วนลึก อีกทั้งมีวิญญาณซึ่งรู้สึกเป็นสุข เมื่อมีโอกาสปฏิบัติงานใกล้ชิดกับทุกคน ยิ่งเป็นคนระดับล่าง ร่วมกับความภูมิใจที่กล้าแก้ผ้าให้คนในสังคมมองเห็นความจริงอย่างท้าทาย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ชีวิตฉันเอง จากรากฐานจิตใจที่รู้สึกมีความสุข ทำให้เกิดสายสัมพันธ์เข้าไปถึงคนซึ่งต้องโทษจำคุกอยู่ในเรือนจำ คนที่มีสภาพป่วยเป็นโรคเรื้อน รวมถึงชนรุ่นหลังซึ่งชีวิตจำต้องตกสภาพที่สังคมดูถูกและรังเกีย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ฉันรู้สึกว่าความหลากหลายของชีวิตคนซึ่งตกอยู่ในสภาพดังกล่าว ล้วนเป็นครูที่ดี โดยที่ช่วยสอนให้ฉันรู้จักตัวเอ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ความรู้สึกอันเป็นธรรมชาติซึ่งอยู่ในรากฐานจิตใจฉันขาดความกล้าหาญที่จะเอาชนะใจตนเอง โดยเฉพาะอย่างยิ่งสิ่งซึ่งนำปฏิบัติมาแล้วจากรากฐานจิตใจอย่างเป็นธรรมชาติ ทำให้ฉันรู้สึกท้าทายและสนใจที่จะเดินเข้าไปหากกลุ่มบุคคลที่สังคมรังเกียจ อีกทั้งเหยียบย่ำซ้ำเติม โดยที่รู้ว่าวิถีทางเช่นนี้น่าจะมีผลช่วยให้จิตใจตนซึ่งมีสภาพที่ได้รับการยกระดับสูงขึ้น ร่วมกับอีกด้านหนึ่งซึ่งหยั่งรากลงถึงความจริง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ในรากฐานจิตใจฉันขาดการมุ่งมั่นที่จะเดินแก้ผ้าได้อย่างภาคภูมิ ชีวิตตัวเองก็คงไม่สามารถที่จะก้าวไปถึงจุดนี้ได้</w:t>
      </w:r>
    </w:p>
    <w:p>
      <w:pPr>
        <w:pStyle w:val="TextBody"/>
        <w:jc w:val="both"/>
        <w:rPr/>
      </w:pPr>
      <w:r>
        <w:rPr/>
        <w:tab/>
      </w:r>
      <w:r>
        <w:rPr/>
        <w:t xml:space="preserve">อนึ่ง ความประสงค์ที่จะยืนแก้ผ้า ก็หาใช่ว่าต้องการอวดใครไม่ หากมุ่งมั่นนำใจตัวเองไปสู่ความสงบเพื่อหวังความสุขทั้งแก่ตัวเองและเพื่อนมนุษย์รวมเป็นหนึ่งเดียวกัน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เมื่อภายในใจฉันไม่มีการอวดย่อมไม่มีการอายที่จะเปิดเผยความจริงทุกสิ่งทุกอย่างให้ปรากฎแก่สายตาสาธารณชน    โดยถือเป็นเรื่องธรรมดา    ฉันพูดกับชนรุ่นลูกหลานเสมอๆว่า  ฉันสอนทุกคนด้วยชีวิตจริง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จึงขอฝากไว้ว่า จงมุ่งมั่นร่วมกันพลิกผันแผ่นดินผืนที่อยู่ในใจแต่ละคน จากด้านหนึ่งสู่อีกด้านหนึ่งเพื่อให้พบความจริงร่วมกันได้ เท่านั้นก็นับว่าพอแล้วสำหรับความมีคุณค่าของชีวิตเราแต่ละคนที่เกิดมา   ส่วนความเจริญรุ่งเรืองซึ่งทุกคนมุ่งหวัง   ย่อมเป็นไปได้เองอย่างเป็นธรรมชาติ    โดยไม่ต้องเอาความอยากเข้าไปแฝงไว้</w:t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sz w:val="52"/>
          <w:sz w:val="52"/>
        </w:rPr>
        <w:t>คนที่มีความรักความจริงใจต่อแผ่นดิน ย่อมกล้าที่จะยืนแก้ผ้าเพื่อเปิดเผยความจริงซึ่งอยู่เบื้องหลังความเป็นมาของชีวิตตัวเอง ให้ชนรุ่นหลังมีโอกาสเรียนรู้ได้อย่างสง่างาม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20 </w:t>
      </w:r>
      <w:r>
        <w:rPr>
          <w:b w:val="false"/>
          <w:b w:val="false"/>
        </w:rPr>
        <w:t xml:space="preserve">มิถุนายน </w:t>
      </w:r>
      <w:r>
        <w:rPr>
          <w:b w:val="false"/>
        </w:rPr>
        <w:t>254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560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55:00Z</dcterms:created>
  <dc:creator> </dc:creator>
  <dc:description/>
  <dc:language>en-US</dc:language>
  <cp:lastModifiedBy> </cp:lastModifiedBy>
  <cp:lastPrinted>2002-06-19T17:24:00Z</cp:lastPrinted>
  <dcterms:modified xsi:type="dcterms:W3CDTF">2003-07-08T07:55:00Z</dcterms:modified>
  <cp:revision>2</cp:revision>
  <dc:subject/>
  <dc:title>ฉันกล้าเดินแก้ผ้า</dc:title>
</cp:coreProperties>
</file>